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临港新校区建设一期工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施工业务联系单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850"/>
        <w:gridCol w:w="1620"/>
        <w:gridCol w:w="3600"/>
      </w:tblGrid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监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的事宜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（可另附页）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负责人：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 期：           日 期：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  <w:tr>
        <w:trPr>
          <w:trHeight w:val="229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监理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7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经办人：        负责人：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 期：           日 期：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  <w:tr>
        <w:trPr>
          <w:trHeight w:val="218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公司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日期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：           日期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          日期：</w:t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   </w:t>
            </w:r>
          </w:p>
        </w:tc>
      </w:tr>
      <w:tr>
        <w:trPr>
          <w:trHeight w:val="18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建处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科科长签字：                                            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                                   日期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表一式五份，施工单位一份，其他签字单位各一份，同时送财务监理单位一份，以作为办理工程签证的依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大施工业务按规定程序报批。</w:t>
      </w:r>
    </w:p>
    <w:sectPr>
      <w:type w:val="nextPage"/>
      <w:pgSz w:w="11906" w:h="16838"/>
      <w:pgMar w:left="907" w:right="85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4:00Z</dcterms:created>
  <dc:creator>User</dc:creator>
  <dc:description/>
  <cp:keywords/>
  <dc:language>en-US</dc:language>
  <cp:lastModifiedBy>张志海</cp:lastModifiedBy>
  <dcterms:modified xsi:type="dcterms:W3CDTF">2016-03-17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